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COMUNICATO STAMPA </w:t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b/>
          <w:bCs/>
        </w:rPr>
        <w:t>REGGIO EMILIA CITTÀ SENZA BARRIERE – AL VIA UN PROGETTO DI MONITORAGGIO DEGLI IMPIANTI SEMAFORICI PER MIGLIORARNE L’UTILIZZO DA PARTE DELLE PERSONE CON FRAGILITÀ</w:t>
      </w:r>
    </w:p>
    <w:p>
      <w:pPr>
        <w:pStyle w:val="Defaul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eastAsia="Arial" w:cs="Trebuchet MS" w:ascii="Trebuchet MS" w:hAnsi="Trebuchet MS"/>
          <w:color w:val="000000"/>
        </w:rPr>
        <w:t>Prende il via in questi giorni a Reggio Emilia il censimento e il conseguente monitoraggio degli incroci con semafori, allo scopo di programmare una serie di interventi per garantire maggiore sicurezza nell’attraversamento dei pedoni, in particolare delle persone con fragilità, e risolvere eventuali criticità presenti.</w:t>
      </w:r>
    </w:p>
    <w:p>
      <w:pPr>
        <w:pStyle w:val="Normal"/>
        <w:jc w:val="both"/>
        <w:rPr/>
      </w:pPr>
      <w:r>
        <w:rPr>
          <w:rFonts w:eastAsia="Arial" w:cs="Trebuchet MS" w:ascii="Trebuchet MS" w:hAnsi="Trebuchet MS"/>
          <w:color w:val="000000"/>
        </w:rPr>
        <w:t xml:space="preserve">Il progetto è promosso dall’Unione italiana dei Ciechi e degli Ipovedenti di Reggio Emilia (Uici) e dal Cerpa-Centro europeo di ricerca e promozione dell’accessibilità, attraverso il Criba-Centro regionale di informazione sul benessere ambientale, con la collaborazione del Comune di Reggio Emilia e di Farmacie comunali riunite nell’ambito del progetto Reggio Emilia città senza barriere. L’azione si inserisce altresì fra le iniziative promosse dal </w:t>
      </w:r>
      <w:r>
        <w:rPr>
          <w:rStyle w:val="StrongEmphasis"/>
          <w:rFonts w:eastAsia="Arial" w:cs="Trebuchet MS" w:ascii="Trebuchet MS" w:hAnsi="Trebuchet MS"/>
          <w:color w:val="000000"/>
        </w:rPr>
        <w:t>Protocollo d’intesa per il Tavolo interistituzionale Reggio Emilia città senza barrier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</w:rPr>
        <w:t>Gli incroci semaforizzati in città sono oltre 50. L’obiettivo è verificare e, se non sono presenti, pianificare l’inserimento di accorgimenti idonei ad agevolare e rendere più sicure le persone con disabilità, che ad esempio si muovono in carrozzina.</w:t>
      </w:r>
    </w:p>
    <w:p>
      <w:pPr>
        <w:pStyle w:val="Normal"/>
        <w:jc w:val="both"/>
        <w:rPr/>
      </w:pPr>
      <w:r>
        <w:rPr>
          <w:rFonts w:eastAsia="Arial" w:cs="Trebuchet MS" w:ascii="Trebuchet MS" w:hAnsi="Trebuchet MS"/>
          <w:color w:val="000000"/>
        </w:rPr>
        <w:t xml:space="preserve">Il lavoro di verifica, sul campione di incroci semaforizzati sarà ad opera di un gruppo di volontari dell’associazione Uici provinciale coadiuvati dal Criba e consentirà di censire lo stato dei luoghi e dare suggerimenti per il loro miglioramento. I risultati ottenuti permetteranno all’Amministrazione comunale di avere a disposizione materiale utile per pianificare interventi di implementazione o manutenzione dell’esistente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kurat-Bold">
    <w:altName w:val="Calibri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6350" t="6350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4930</wp:posOffset>
              </wp:positionH>
              <wp:positionV relativeFrom="paragraph">
                <wp:posOffset>-561340</wp:posOffset>
              </wp:positionV>
              <wp:extent cx="6638290" cy="755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InternetLink"/>
                              <w:rFonts w:cs="Arial"/>
                              <w:b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>42121 Reggio Emilia - Corso Garibaldi, 26 - Tel. 0522/435656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- Fax 0522/453246 - Sito internet: www.uicre.it - E-mail: uicre@uici.it - </w:t>
                          </w: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  <w:u w:val="none"/>
                            </w:rPr>
                            <w:t>uicre@pec.it</w:t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 xml:space="preserve">Cod. Fisc. </w:t>
                          </w:r>
                          <w:r>
                            <w:rPr>
                              <w:rStyle w:val="InternetLink"/>
                              <w:rFonts w:cs="Verdana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>80002870352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</w:t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color w:val="333333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del Terzo Settore ai sensi del D. Lgs. 3 luglio 2017, n. 117, iscritta al n. 32/99 del Registro delle Persone Giuridiche presso il Tribunale di Roma. Associazione di Promozione Sociale iscritta al Registro Regionale dell’Emilia-Romagna (L.R. 09/12/2002 n. 34) con il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n. 376 del 23/06/1997 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- Cassiere: Banco BPM S.p.A. - Coordinate bancarie: IBAN </w:t>
                          </w:r>
                          <w:r>
                            <w:rPr>
                              <w:rFonts w:cs="Calibri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IT32S0503412800000000027820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c/c postale n. </w:t>
                          </w:r>
                          <w:r>
                            <w:rPr>
                              <w:rFonts w:eastAsia="Helvetica"/>
                              <w:color w:val="333333"/>
                              <w:sz w:val="14"/>
                              <w:szCs w:val="14"/>
                            </w:rPr>
                            <w:t>14981427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Unione Italiana dei Ciechi e degli Ipovedenti APS Reggio Emil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7pt;height:59.45pt;mso-wrap-distance-left:9.05pt;mso-wrap-distance-right:9.05pt;mso-wrap-distance-top:0pt;mso-wrap-distance-bottom:0pt;margin-top:-44.2pt;mso-position-vertical-relative:text;margin-left:-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000000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00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InternetLink"/>
                        <w:rFonts w:cs="Arial"/>
                        <w:b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>42121 Reggio Emilia - Corso Garibaldi, 26 - Tel. 0522/435656</w:t>
                    </w:r>
                    <w:r>
                      <w:rPr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- Fax 0522/453246 - Sito internet: www.uicre.it - E-mail: uicre@uici.it - </w:t>
                    </w: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z w:val="14"/>
                        <w:szCs w:val="14"/>
                        <w:u w:val="none"/>
                      </w:rPr>
                      <w:t>uicre@pec.it</w:t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 xml:space="preserve">Cod. Fisc. </w:t>
                    </w:r>
                    <w:r>
                      <w:rPr>
                        <w:rStyle w:val="InternetLink"/>
                        <w:rFonts w:cs="Verdana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>80002870352</w:t>
                    </w:r>
                  </w:p>
                  <w:p>
                    <w:pPr>
                      <w:pStyle w:val="Footer"/>
                      <w:spacing w:lineRule="exact" w:line="6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</w:t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color w:val="333333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Ente del Terzo Settore ai sensi del D. Lgs. 3 luglio 2017, n. 117, iscritta al n. 32/99 del Registro delle Persone Giuridiche presso il Tribunale di Roma. Associazione di Promozione Sociale iscritta al Registro Regionale dell’Emilia-Romagna (L.R. 09/12/2002 n. 34) con il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n. 376 del 23/06/1997 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- Cassiere: Banco BPM S.p.A. - Coordinate bancarie: IBAN </w:t>
                    </w:r>
                    <w:r>
                      <w:rPr>
                        <w:rFonts w:cs="Calibri"/>
                        <w:color w:val="333333"/>
                        <w:sz w:val="14"/>
                        <w:szCs w:val="14"/>
                        <w:lang w:val="en-US"/>
                      </w:rPr>
                      <w:t>IT32S0503412800000000027820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c/c postale n. </w:t>
                    </w:r>
                    <w:r>
                      <w:rPr>
                        <w:rFonts w:eastAsia="Helvetica"/>
                        <w:color w:val="333333"/>
                        <w:sz w:val="14"/>
                        <w:szCs w:val="14"/>
                      </w:rPr>
                      <w:t>14981427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Unione Italiana dei Ciechi e degli Ipovedenti APS Reggio Emilia</w:t>
                    </w:r>
                  </w:p>
                  <w:p>
                    <w:pPr>
                      <w:pStyle w:val="Footer"/>
                      <w:jc w:val="center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8285" cy="1074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Reggio Emilia</w:t>
    </w:r>
  </w:p>
  <w:p>
    <w:pPr>
      <w:pStyle w:val="Header"/>
      <w:rPr>
        <w:i/>
        <w:i/>
        <w:iCs/>
        <w:color w:val="333333"/>
        <w:sz w:val="26"/>
        <w:lang w:val="en-US" w:eastAsia="en-US"/>
      </w:rPr>
    </w:pPr>
    <w:r>
      <w:rPr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kkurat-Bold;Calibri" w:hAnsi="Akkurat-Bold;Calibri" w:eastAsia="Times New Roman" w:cs="Akkurat-Bold;Calibri"/>
      <w:color w:val="000000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3:00Z</dcterms:created>
  <dc:creator>Pergola</dc:creator>
  <dc:description/>
  <cp:keywords/>
  <dc:language>en-US</dc:language>
  <cp:lastModifiedBy>Audio Tre</cp:lastModifiedBy>
  <cp:lastPrinted>2019-09-19T11:08:00Z</cp:lastPrinted>
  <dcterms:modified xsi:type="dcterms:W3CDTF">2022-05-10T09:03:00Z</dcterms:modified>
  <cp:revision>17</cp:revision>
  <dc:subject/>
  <dc:title>AMM CSL/fs</dc:title>
</cp:coreProperties>
</file>